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生物多样性保护学院召开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级专升本入学教育大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学校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迎新工作的统一部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生物多样性保护学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专升本新生顺利入学，正常步入学习生活轨道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了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学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更好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应新环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了解学校及学院的学风、教风，树立自己正确的学习目标和远大的人生理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物多样性保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召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专升本入学教育大会，院长杨斌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总支副书记付建生、教学秘书王戌勃、学工办主任尹立红、组织员杨燕、辅导员周堃及全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专升本新生参加本次会议。此次大会由付建生主持。</w:t>
      </w:r>
    </w:p>
    <w:p>
      <w:pPr>
        <w:pStyle w:val="Normal"/>
        <w:ind w:firstLine="6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40640</wp:posOffset>
            </wp:positionV>
            <wp:extent cx="5273040" cy="39566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杨斌代表学院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级专升本新生的到来表示热烈欢迎。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学校发展历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学科建设、科研成果、师资力量、学院历年毕业生考研情况等方面介绍校史校情和院史院情。同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对专升本新生提出了四点要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一是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端正学习态度，为学科创新打下扎实的专业基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二是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加强实践动手能力，将专业和实践牢牢结合，掌握现代化、智能化的学科工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三是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将自己的能力和梦想与中华民族伟大复兴的中国梦相结合，勇于肩负国家和民族复兴的时代责任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四是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立足专业，充分利用学校平台向更高层次发展。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结合学院近三年的毕业生考研数据，多方面鼓励学生通过考研提高自己的学历和层次。</w:t>
      </w:r>
    </w:p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6985</wp:posOffset>
            </wp:positionV>
            <wp:extent cx="5264785" cy="394843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学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从事学生管理相关工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老师依次介绍了自己的工作职责和范围，同时讲解和强调学生日常在校的各方面纪律要求和规章制度。由周堃为学生开展了日常安全教育讲座，讲解了校园安全、财产安全、人身安全、消防安全、交通安全、饮食安全、毒品安全等各方面的安全知识，强调同学们要时刻高度保持安全意识。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5025</wp:posOffset>
            </wp:positionH>
            <wp:positionV relativeFrom="paragraph">
              <wp:posOffset>36195</wp:posOffset>
            </wp:positionV>
            <wp:extent cx="3599815" cy="270002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ragraph">
              <wp:posOffset>2920365</wp:posOffset>
            </wp:positionV>
            <wp:extent cx="3599815" cy="270002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6950</wp:posOffset>
            </wp:positionH>
            <wp:positionV relativeFrom="paragraph">
              <wp:posOffset>72390</wp:posOffset>
            </wp:positionV>
            <wp:extent cx="3599815" cy="2700020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付建生对本次大会进行了总结，他希望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级专升本学生做到“勤以修身，俭以养德”，不管是在学习上还是生活上都能明确自己的目标和人生价值，不断提高综合素质，不断跨上新的高度，同时要有强烈的家国情怀，争先创优，勇于肩负国家和民族赋予新时代大学生的使命。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图：付建生 周 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文：周 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.子弹~/</cp:lastModifiedBy>
  <dcterms:modified xsi:type="dcterms:W3CDTF">2019-09-10T01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